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ind w:right="-825" w:hanging="0"/>
        <w:rPr/>
      </w:pPr>
      <w:r>
        <w:rPr/>
        <w:tab/>
        <w:tab/>
        <w:tab/>
        <w:tab/>
        <w:tab/>
        <w:tab/>
        <w:tab/>
        <w:tab/>
        <w:t>z dnia 23 marca 2020r.</w:t>
      </w:r>
    </w:p>
    <w:p>
      <w:pPr>
        <w:pStyle w:val="Normal"/>
        <w:ind w:right="-825" w:hanging="0"/>
        <w:rPr/>
      </w:pPr>
      <w:r>
        <w:rPr/>
      </w:r>
    </w:p>
    <w:p>
      <w:pPr>
        <w:pStyle w:val="Normal"/>
        <w:ind w:right="-825" w:hanging="0"/>
        <w:rPr/>
      </w:pPr>
      <w:r>
        <w:rPr/>
      </w:r>
    </w:p>
    <w:p>
      <w:pPr>
        <w:pStyle w:val="Normal"/>
        <w:ind w:right="-825" w:hanging="0"/>
        <w:rPr/>
      </w:pPr>
      <w:r>
        <w:rPr/>
      </w:r>
    </w:p>
    <w:p>
      <w:pPr>
        <w:pStyle w:val="Normal"/>
        <w:jc w:val="center"/>
        <w:rPr/>
      </w:pPr>
      <w:r>
        <w:rPr/>
        <w:t>Zestawienie planowanych kwot dotacji udzielanych z budżetu w 2020 roku jednostkom sektora finansów publicznych i jednostkom spoza sektora finansów publicznych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78"/>
        <w:gridCol w:w="717"/>
        <w:gridCol w:w="4263"/>
        <w:gridCol w:w="1620"/>
        <w:gridCol w:w="1541"/>
      </w:tblGrid>
      <w:tr>
        <w:trPr>
          <w:trHeight w:val="530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</w:rPr>
              <w:t>podmiotow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.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 (pobyt dziecka w przedszkolu na terenie innej gmi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50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pomoc finansową udzielana między jednostkami samorządu terytorialnego na dofinansowanie zadań inwestycyjnych i zakupów inwestycyjnych – Powiat Raw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735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 (bezdomn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pomoc finansową udzielaną między jednostki samorządu terytorialnego na dofinansowanie własnych zadań inwestycyjnych i zakupów  inwestycyjnych</w:t>
            </w:r>
            <w:r>
              <w:rPr>
                <w:bCs/>
              </w:rPr>
              <w:t xml:space="preserve"> zakup respiratora dla Szpitala Powiatowego w Rawic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(uczestnictwo w kosztach prowadzenia schroniska dla bezdomnych zwierząt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działalność w zakresie kultury i rekreacji dla mieszkańców w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.912,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funkcjonowanie biblioteki publi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261.20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2.660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82.119,00</w:t>
            </w:r>
          </w:p>
        </w:tc>
      </w:tr>
      <w:tr>
        <w:trPr>
          <w:trHeight w:val="458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jednostki spoza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9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0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3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stowarzyszeni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1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 kosztów realizacji inwestycji i zakupów inwestycyjnych jednostek niezaliczanych do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7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2.00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.660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.119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7:00Z</dcterms:created>
  <dc:creator>z13</dc:creator>
  <dc:description/>
  <dc:language>en-US</dc:language>
  <cp:lastModifiedBy>pc</cp:lastModifiedBy>
  <cp:lastPrinted>2018-11-08T09:52:00Z</cp:lastPrinted>
  <dcterms:modified xsi:type="dcterms:W3CDTF">2020-03-20T10:27:00Z</dcterms:modified>
  <cp:revision>2</cp:revision>
  <dc:subject/>
  <dc:title/>
</cp:coreProperties>
</file>