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XV/   /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Rady Gminy Pakosław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30 maja  2017r.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WYKAZ WYDATKÓW MAJĄTKOWYCH W 2017 ROKU</w:t>
      </w:r>
    </w:p>
    <w:p>
      <w:pPr>
        <w:pStyle w:val="Normal"/>
        <w:rPr/>
      </w:pPr>
      <w:r>
        <w:rPr/>
      </w:r>
    </w:p>
    <w:tbl>
      <w:tblPr>
        <w:tblW w:w="12930" w:type="dxa"/>
        <w:jc w:val="left"/>
        <w:tblInd w:w="471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3"/>
        <w:gridCol w:w="900"/>
        <w:gridCol w:w="900"/>
        <w:gridCol w:w="586"/>
        <w:gridCol w:w="4384"/>
        <w:gridCol w:w="1804"/>
        <w:gridCol w:w="1800"/>
        <w:gridCol w:w="2003"/>
      </w:tblGrid>
      <w:tr>
        <w:trPr>
          <w:trHeight w:val="255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.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 inwestycyjnego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wydatki</w:t>
            </w:r>
          </w:p>
        </w:tc>
      </w:tr>
      <w:tr>
        <w:trPr>
          <w:trHeight w:val="255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ap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ok budżetowy 2017 (7+8)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ego źródła finansowania</w:t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pl-PL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pl-P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ap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ap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środki własne 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ki pochodzące</w:t>
              <w:br/>
              <w:t>z innych  źródeł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Wykonanie projektu technicznego przebudowy i rozbudowy sieci wodociągowej w Niedźwiadkach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.15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0,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Projekt wraz z wykonaniem sieci wodociągowej i sieci kanalizacji sanitarnej na ul. Ogrodowej w Pakosławiu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50,00`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50,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pomoc finansową udzielaną między jednostki samorządu terytorialnego na dofinansowanie własnych zadań inwestycyjnych i zakupów  inwestycyjnych – „Budowa infrastruktury rowerowej jako alternatywny sposób komunikacji w ramach realizacji Planu Gospodarki Niskoemisyjnej na obszarze powiatu rawickiego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.391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991.391,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4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/>
              <w:t xml:space="preserve">Dotacja celowa na pomoc finansową udzielaną między jednostki samorządu terytorialnego na dofinansowanie własnych zadań inwestycyjnych i zakupów  inwestycyjnych – </w:t>
            </w:r>
            <w:r>
              <w:rPr>
                <w:sz w:val="22"/>
                <w:szCs w:val="22"/>
              </w:rPr>
              <w:t>Przebudowa drogi – ścieżka pieszo rowerowa z kanalizacją deszczową na ul. Rolniczej w Pakosławiu w pasie drogi powiatowej 5504P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,00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val="pl-PL"/>
              </w:rPr>
              <w:t>Przebudowa drogi gminnej w Podborow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9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22"/>
                <w:szCs w:val="22"/>
              </w:rPr>
              <w:t>89.5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7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omylny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budowa drogi gminnej nr 822003P łączącej Golejewko, Ostrobudki i Baranowo – część miejscowości Góreczki Wielk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overflowPunct w:val="true"/>
              <w:autoSpaceDE w:val="true"/>
              <w:snapToGrid w:val="false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Unicode MS" w:cs="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324.9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28.87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196.087,00</w:t>
            </w:r>
          </w:p>
        </w:tc>
      </w:tr>
      <w:tr>
        <w:trPr>
          <w:trHeight w:val="5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 gminnej w Pomoc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dojazdowej do świetlicy w Sworow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w Zaorl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w Sowa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gminnej w Sowa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w Osie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0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drogi ul. Leśna i ul. Podgórze w Pakosławi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30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Cs w:val="20"/>
              </w:rPr>
              <w:t>Budowa infrastruktury rowerowej, jako alternatywy dla komunikacji samochodowej, między miejscowościami Pakosław i Sowy w gminie Pakosław wraz z budową energooszczędnego oświetleni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.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bCs/>
              </w:rPr>
              <w:t>Modernizacja lokalu mieszkalnego w budynku komunalnym Sworowo 64/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5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00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6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 w:val="22"/>
                <w:szCs w:val="22"/>
              </w:rPr>
              <w:t>Wykup gruntów ścieżka pieszo rowerowa Pakosław – Sow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54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zakupu samochodu ratowniczo- gaśniczego przez jednostkę OSP Pakosła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1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tablicy interaktywnej Szkoła Podstawowa w Choj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01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urządzeń na plac zabaw Przedszkole Pakosław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51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30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otacja celowa na pomoc finansową udzielaną między jednostki samorządu terytorialnego na dofinansowanie własnych zadań inwestycyjnych  i zakupów  inwestycyjnych –dofinansowanie inwestycji dotyczącej budowy bazy Śmigłowcowej Służby Ratownictwa Medycznego (HEMS) na terenie Lotniska Michałków w Ostrowie Wielkopolski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0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23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celowa na budowę oczyszczalni przyzagrodowy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0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niesienie udziałów do MZO Sp. z o.o. w Lesz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7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77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0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/>
              <w:t>Wykonanie dokumentacji technicznej oraz postawienie 1 szt. lampy oświetlenia drogowego w Skrzyptow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0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/>
              <w:t>Krok do aktywności, integracji i wspólnej zabawy – opracowanie dokumentacji projektowej oraz wyposażenie placu zabaw w Niedźwiadkach</w:t>
            </w:r>
            <w:r>
              <w:rPr>
                <w:rFonts w:eastAsia="Arial Unicode MS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9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696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0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konanie ogrodzenia przy placu zabaw w Góreczkach Wielkic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0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Chojno – łączy nas zabawa, kultura i tradycja – modernizacja placu zabaw w Choj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8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28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0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Pakosław – kreatywnie i aktywnie spędzamy wolny czas – zakup i montaż urządzeń na plac zabaw w Pakosławiu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0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07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009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pracowanie projektu zagospodarowania terenu wokół zbiornika retencyjnego na rzece Orli w Pakosławiu na cele rekreacyjn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1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i montaż klimatyzacji w świetlicy wiejskiej w Osieku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0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210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605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instalacji gazowej w świetlicy Ostrobudk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5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28.4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3.332.332,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6.087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  <w:color w:val="000000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">
    <w:name w:val="WW-Absatz-Standardschriftart1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16:00Z</dcterms:created>
  <dc:creator>Stanowisko z13</dc:creator>
  <dc:description/>
  <dc:language>en-US</dc:language>
  <cp:lastModifiedBy>pc</cp:lastModifiedBy>
  <cp:lastPrinted>2017-04-27T08:52:00Z</cp:lastPrinted>
  <dcterms:modified xsi:type="dcterms:W3CDTF">2017-05-18T10:16:00Z</dcterms:modified>
  <cp:revision>2</cp:revision>
  <dc:subject/>
  <dc:title/>
</cp:coreProperties>
</file>