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K NR 79                                                                                                        PROJEKT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076" w:leader="none"/>
        </w:tabs>
        <w:ind w:left="1080" w:right="0"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Uchwała Nr X/  /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Pakosław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nia 26 września  2019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 sprawie</w:t>
      </w:r>
      <w:r>
        <w:rPr>
          <w:sz w:val="24"/>
          <w:szCs w:val="24"/>
        </w:rPr>
        <w:t>: zmiany Wieloletniej Prognozy Finansowej Gminy Pakosław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a lata 2019 –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, art. 18 ust. 2 pkt 15 ustawy z dnia 8 marca 1990 r. o samorządzie gminnym (Dz. U. z 2019r. poz. 506 z późn. zm.) oraz art.  226, 228, ustawy z dnia 27 sierpnia 2009 roku o finansach publicznych ( Dz. U. z 2017r. poz. 2077 z późn. zm.) </w:t>
      </w:r>
      <w:r>
        <w:rPr>
          <w:b/>
          <w:sz w:val="24"/>
          <w:szCs w:val="24"/>
        </w:rPr>
        <w:t>Rada Gminy Pakosław uchwala, co następuje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W uchwale Nr III/29/18 Rady Gminy Pakosław z dnia 27 grudnia 2018r. w sprawie uchwalenia Wieloletniej Prognozy Finansowej Gminy Pakosław na lata 2019-2022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</w:t>
      </w:r>
      <w:r>
        <w:rPr>
          <w:sz w:val="24"/>
          <w:szCs w:val="24"/>
        </w:rPr>
        <w:t xml:space="preserve"> załącznik Nr 1 do uchwały zawierający „Wieloletnią Prognozę Finansową” otrzymuje brzmienie określone w załączniku Nr 1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 xml:space="preserve"> załącznik Nr 2 do uchwały zawierający wieloletnie przedsięwzięcia finansowe otrzymuje brzmienie określone w załączniku Nr 2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uchwały powierza się Wójtowi Gminy Pakosła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Uchwała wchodzi w życie z dniem podjęcia.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192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192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192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192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92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192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192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92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1924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0" w:hanging="0"/>
      <w:outlineLvl w:val="0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45:00Z</dcterms:created>
  <dc:creator>PKO BP S.A. PKO BP S.A.</dc:creator>
  <dc:description/>
  <cp:keywords/>
  <dc:language>en-US</dc:language>
  <cp:lastModifiedBy>Dominika</cp:lastModifiedBy>
  <cp:lastPrinted>2019-09-16T10:55:00Z</cp:lastPrinted>
  <dcterms:modified xsi:type="dcterms:W3CDTF">2019-09-16T08:57:00Z</dcterms:modified>
  <cp:revision>4</cp:revision>
  <dc:subject/>
  <dc:title>Uchwała Nr</dc:title>
</cp:coreProperties>
</file>