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</w:t>
      </w:r>
      <w:r>
        <w:rPr/>
        <w:t>.                                        Pakosław, dnia……………………..</w:t>
      </w:r>
    </w:p>
    <w:p>
      <w:pPr>
        <w:pStyle w:val="Normal"/>
        <w:rPr/>
      </w:pPr>
      <w:r>
        <w:rPr/>
        <w:t>Imię i Nazwisko /naz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</w:t>
      </w:r>
      <w:r>
        <w:rPr/>
        <w:t>NIP/PES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</w:t>
      </w:r>
      <w:r>
        <w:rPr/>
        <w:t>adres/siedziba                                                  Wójt Gminy Pakosła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Zwracam się z prośbą o udzielenie ulgi inwestycyjnej w podatku rolnym z tytułu wydatków poniesionych 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Podpis wnioskod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20:06:00Z</dcterms:created>
  <dc:creator>Użytkownik</dc:creator>
  <dc:description/>
  <cp:keywords/>
  <dc:language>en-US</dc:language>
  <cp:lastModifiedBy>Użytkownik</cp:lastModifiedBy>
  <dcterms:modified xsi:type="dcterms:W3CDTF">2013-03-16T20:12:00Z</dcterms:modified>
  <cp:revision>1</cp:revision>
  <dc:subject/>
  <dc:title>……………………………</dc:title>
</cp:coreProperties>
</file>