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o Uchwały Rady Gminy Pakosław Nr XXV/   /17 z dnia 30 maja 2017r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/>
        <w:t>w sprawie zmiany uchwały budżetowej na rok 20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I. Dochody -  Zwiększa się dochody budżetu o kwotę </w:t>
      </w:r>
      <w:r>
        <w:rPr>
          <w:b/>
          <w:bCs/>
          <w:u w:val="single"/>
        </w:rPr>
        <w:t>83.650,00z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630 Turystyka zwiększenie planu dochodów o kwotę 10,00zł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4"/>
        </w:rPr>
        <w:t>Rozdział 63095 Pozostała działalność zwiększenie planu dochodów o kwotę 10,00zł z tytułu wpływów ze zwrotów dotacji oraz płatności wykorzystanych niezgodnie z przeznaczeniem lub wykorzystanych z naruszeniem procedur, o których mowa w art 184 ustawy, pobranych nienależnie lub w nadmiernej wysokości 10,00zł zwrot dotacji pożytek publiczny – Chojnianki  za 2016 rok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700 Gospodarka mieszkaniowa zwiększenie planu dochodów o kwotę 70.147,00zł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4"/>
        </w:rPr>
        <w:t>Rozdział 70005 Gospodarka gruntami i nieruchomościami zwiększenie planu dochodów o kwotę 70.147,00zł dochody z tytułu sprzedaży nieruchomości w Pomocnie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0 Administracja publiczna zwiększenie planu dochodów o kwotę 170,00zł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4"/>
        </w:rPr>
        <w:t>Rozdział 75011 Urzędy wojewódzkie zwiększenie planu dochodów o kwotę 20,00zł dochody jednostek j.s.t. związane z realizacją zadań z zakresu administracji rządowej oraz zadań zleconych ustawami – 5% od zrealizowanych dochodów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 xml:space="preserve">Rozdział 75075 Promocja jednostek samorządu terytorialnego zwiększenie planu dochodów o kwotę 150,00zł dochody za sprzedaż książek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/>
          <w:bCs/>
          <w:u w:val="single"/>
        </w:rPr>
        <w:t>Dział 756 Dochody od osób prawnych od osób fizycznych i od innych jednostek nieposiadających osobowości prawnej oraz wydatki związane z ich poborem zwiększenie planu   dochodów o kwotę 2.098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75618  Wpływy z innych opłat stanowiących dochody j.s.t. na podstawie ustaw zwiększenie planu dochodów o kwotę 2.098,00zł –   wpływy z tytułu opłaty eksploatacyjnej – 848,00zł, wpływy z innych lokalnych opłat pobieranych przez j.s.t. na podstawie odrębnych ustaw – zajęcie pasa drogowego 250,00zł, wpływy z różnych opłat 1.000,00zł – udzielnie ślubu poza urzędem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 xml:space="preserve">Dział 801 Oświata i wychowanie zwiększenie planu dochodów o kwotę 8.02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Rozdział 80101 zwiększenie planu dochodów o kwotę 5.000,00zł z tytułu darowizny Rada Rodziców - na zakup tablicy interaktywnej Szkoła Podstawowa w Chojnie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Rozdział 80104 zwiększenie planu dochodów o kwotę 2.000,00zł z tytułu darowizny Rada Rodziców - na zakup i montaż placu zabaw Przedszkole Pakosław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/>
        <w:t>Rozdział 80110 zwiększenie planu dochodów o kwotę 1.020,00zł z tytułu dzierżawy pomieszczeń na sklepik szkoln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855 Rodzina zwiększenie planu dochodów o kwotę 2.20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Rozdział 85501 zwiększenie planu dochodów o kwotę 2.200,00zł z tytułu odsetek pozostałych 200,00zł oraz zwiększenie planu dochodów z tytułu</w:t>
      </w:r>
      <w:r>
        <w:rPr>
          <w:bCs/>
        </w:rPr>
        <w:t xml:space="preserve"> wpływów ze zwrotów dotacji oraz płatności wykorzystanych niezgodnie z przeznaczeniem lub wykorzystanych z naruszeniem procedur, o których mowa w art 184 ustawy, pobranych nienależnie lub w nadmiernej wysokości – zwrot świadczeń z lat ubiegłych,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900 Gospodarka komunalna i ochrona środowiska przeniesienie planu dochodów między paragrafami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/>
        <w:t>Rozdział 90095 zwiększenie planu dochodów o kwotę 2.817,00zł z tytułu wpływów rozliczeń/zwrotów z lat ubiegłych oraz zmniejszenie planu dochodów o kwotę 2.817,00zł z tytułu różnych dochodów - zwrot za zużycie energii nad zbiornikiem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921 Kultura i ochrona dziedzictwa narodowego zwiększenie planu dochodów o kwotę 1.005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 xml:space="preserve">Rozdział 92109 zwiększenie planu dochodów o kwotę 1.005,00zł z tytułu </w:t>
      </w:r>
      <w:r>
        <w:rPr>
          <w:bCs/>
        </w:rPr>
        <w:t>wpływów ze zwrotów dotacji oraz płatności wykorzystanych niezgodnie z przeznaczeniem lub wykorzystanych z naruszeniem procedur, o których mowa w art 184 ustawy, pobranych nienależnie lub w nadmiernej wysokości</w:t>
      </w:r>
      <w:r>
        <w:rPr/>
        <w:t xml:space="preserve"> – zwrot dotacji za 2016 rok OKiR Pakosław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I. Wydatki – Zwiększa  się wydatki budżetu o kwotę </w:t>
      </w:r>
      <w:r>
        <w:rPr>
          <w:b/>
          <w:bCs/>
          <w:u w:val="single"/>
        </w:rPr>
        <w:t xml:space="preserve">83.650,00zł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ział 010 Rolnictwo i łowiectwo zwiększenie planu wydatków o kwotę 27.150,00zł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01010 Infrastruktura wodociągowa i sanitacyjna wsi zwiększenie planu wydatków na zadanie majątkowe</w:t>
      </w:r>
      <w:r>
        <w:rPr>
          <w:szCs w:val="20"/>
        </w:rPr>
        <w:t xml:space="preserve"> </w:t>
      </w:r>
      <w:r>
        <w:rPr/>
        <w:t>Projekt wraz z wykonaniem sieci wodociągowej i sieci kanalizacji sanitarnej na ul. Ogrodowej w Pakosławiu 27.150,00zł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ział 754 Bezpieczeństwo publiczne i ochrona przeciwpożarowa zwiększenie planu wydatków o kwotę 8.500,00zł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75412 Ochotnicze straże pożarne zwiększenie planu wydatków o kwotę 8.500,00zł z przeznaczeniem na sfinansowanie badań okresowych strażaków (koszt dla strażaka ratownika ok. 250,00zł natomiast dla strażaka kierowcy koszt ok. 450,00zł za osobę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/>
          <w:bCs/>
          <w:u w:val="single"/>
        </w:rPr>
        <w:t xml:space="preserve">Dział 801 Oświata i wychowanie  zwiększenie planu   wydatków o kwotę 25.80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 xml:space="preserve">Rozdział 80101 Szkoły podstawowe </w:t>
      </w:r>
      <w:r>
        <w:rPr/>
        <w:t xml:space="preserve">zwiększenie planu wydatków o kwotę 19.800,00zł </w:t>
      </w:r>
      <w:r>
        <w:rPr>
          <w:bCs/>
        </w:rPr>
        <w:t xml:space="preserve">z przeznaczeniem na: Szkoła Podstawowa Pakosław 300,00zł nagrody konkurs matematyczny, wymianę okien Szkoła Podstawowa Chojno 14.500,00zł, przeniesienie planu wydatków między paragrafami: zmniejszenie zakupu materiałów o kwotę 600,00zł, zmniejszenie zakupu środków dydaktycznych i książek o kwotę 1.000,00zł oraz zwiększenie wydatków majątkowych o kwotę 6.600,00zł ( w tym Rada Rodziców 5.000,00zł) zadanie: </w:t>
      </w:r>
      <w:r>
        <w:rPr>
          <w:sz w:val="22"/>
          <w:szCs w:val="22"/>
        </w:rPr>
        <w:t>zakup i montaż tablicy interaktywnej Szkoła Podstawowa w Chojnie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 xml:space="preserve">Rozdział 80104 Przedszkola </w:t>
      </w:r>
      <w:r>
        <w:rPr/>
        <w:t xml:space="preserve">zwiększenie planu wydatków o kwotę 6.000,00zł </w:t>
      </w:r>
      <w:r>
        <w:rPr>
          <w:bCs/>
        </w:rPr>
        <w:t>z przeznaczeniem na zadanie majątkowe 8.000,00zł ( w tym Rada Rodziców 2.000,00zł)</w:t>
      </w:r>
      <w:r>
        <w:rPr>
          <w:sz w:val="22"/>
          <w:szCs w:val="22"/>
        </w:rPr>
        <w:t xml:space="preserve"> - zakup i montaż urządzeń na plac zabaw Przedszkole Pakosław z jednoczesnym umniejszeniem wydatków w kwocie 2.000,00zł na zakupach materiałów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855 Rodzina zwiększenie planu   wydatków o kwotę 2.200,00zł  z przeznaczeniem na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 xml:space="preserve">Rozdział 85501 Świadczenia wychowawcze </w:t>
      </w:r>
      <w:r>
        <w:rPr/>
        <w:t>zwiększenie planu wydatków o kwotę 2.200,00zł</w:t>
      </w:r>
      <w:r>
        <w:rPr>
          <w:bCs/>
        </w:rPr>
        <w:t xml:space="preserve"> na zwrot dotacji oraz płatności wykorzystanych niezgodnie z przeznaczeniem lub wykorzystanych z naruszeniem procedur, o których mowa w art 184 ustawy, pobranych nienależnie lub w nadmiernej wysokośc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900 Gospodarka komunalna i ochrona środowiska  zwiększenie planu   wydatków o kwotę 20.000,00zł  z przeznaczeniem na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 xml:space="preserve">Rozdział 90095 Pozostała działalność </w:t>
      </w:r>
      <w:r>
        <w:rPr/>
        <w:t>zwiększenie planu wydatków o kwotę 20.000,00zł w tym zakupy 1.000,00zł, usługi 19.000,00zł na uzupełnienia na kładce drewnianej, uzupełnienie ławek i koszy na śmieci oraz tablic informacyjnych i znaków drogowych - zalew „Pakosław”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 921 Kultura i ochrona dziedzictwa narodowego</w:t>
      </w:r>
      <w:r>
        <w:rPr>
          <w:bCs/>
        </w:rPr>
        <w:t xml:space="preserve"> </w:t>
      </w:r>
      <w:r>
        <w:rPr>
          <w:b/>
          <w:bCs/>
          <w:u w:val="single"/>
        </w:rPr>
        <w:t>przeniesienie  planu   wydatków miedzy paragrafami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 xml:space="preserve">Rozdział 92109 Domy i ośrodki kultury, świetlice i kluby - dokonano zmiany w wydatkach bieżących – przedsięwzięcia funduszu sołeckiego miejscowości: Golejewko, Sworowo i Góreczki Wielkie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926 Kultura fizyczna</w:t>
      </w:r>
      <w:r>
        <w:rPr>
          <w:bCs/>
        </w:rPr>
        <w:t xml:space="preserve"> </w:t>
      </w:r>
      <w:r>
        <w:rPr>
          <w:b/>
          <w:bCs/>
          <w:u w:val="single"/>
        </w:rPr>
        <w:t>przeniesienie  planu   wydatków miedzy paragrafami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Rozdział 92601Obiekty sportowe - dokonano zmiany w wydatkach bieżących – przedsięwzięcia funduszu sołeckiego miejscowości  Białyka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Plan po zmiana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Dochody 22.357.277,08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Przychody obligacje 1.850.00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rzychody pożyczka na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wyprzedzające finansowanie 1.196.087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Przychody wolne środki 806.642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Razem przychody budżetu 3.852.729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Wydatki 24.513.919,08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Rozchody spłaty 1.696.087,0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Deficyt budżetu 2.156.642,00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Sp. T. Miernik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74" w:gutter="0" w:header="708" w:top="1970" w:footer="708" w:bottom="19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5">
    <w:name w:val="Domyślna czcionka akapitu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Domylnaczcionkaakapitu4">
    <w:name w:val="Domyślna czcionka akapitu4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eastAsia="Univers-PL;Arial Unicode MS"/>
      <w:bCs/>
      <w:spacing w:val="-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eastAsia="Univers-PL;Arial Unicode M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Domylnaczcionkaakapitu3">
    <w:name w:val="Domyślna czcionka akapitu3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Domylnaczcionkaakapitu2">
    <w:name w:val="Domyślna czcionka akapitu2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8Num5zfalse">
    <w:name w:val="WW8Num5zfalse"/>
    <w:qFormat/>
    <w:rPr>
      <w:rFonts w:eastAsia="Univers-PL;Arial Unicode MS"/>
    </w:rPr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false">
    <w:name w:val="WW8Num4zfalse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3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autoSpaceDE w:val="false"/>
      <w:spacing w:lineRule="auto" w:line="360"/>
      <w:ind w:left="900" w:right="0" w:hanging="299"/>
    </w:pPr>
    <w:rPr>
      <w:rFonts w:eastAsia="Univers-PL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4:00Z</dcterms:created>
  <dc:creator>Skarbnik Gmina Pakosław</dc:creator>
  <dc:description/>
  <dc:language>en-US</dc:language>
  <cp:lastModifiedBy>pc</cp:lastModifiedBy>
  <cp:lastPrinted>2017-05-18T10:44:00Z</cp:lastPrinted>
  <dcterms:modified xsi:type="dcterms:W3CDTF">2017-05-18T10:14:00Z</dcterms:modified>
  <cp:revision>2</cp:revision>
  <dc:subject/>
  <dc:title>Zmiana budżetu</dc:title>
</cp:coreProperties>
</file>