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o Uchwały Rady Gminy Pakosław Nr XXVII/  /17 z dnia 14 września 2017r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</w:rPr>
      </w:pPr>
      <w:r>
        <w:rPr/>
        <w:t>w sprawie zmiany uchwały budżetowej na rok 2017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I. Dochody -  Zmniejsza się  dochody budżetu o kwotę </w:t>
      </w:r>
      <w:r>
        <w:rPr>
          <w:b/>
          <w:bCs/>
          <w:u w:val="single"/>
        </w:rPr>
        <w:t>1.155.589,20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010 Rolnictwo i łowiectwo zwiększenie planu dochodów o kwotę 879,00z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u w:val="single"/>
        </w:rPr>
      </w:pPr>
      <w:r>
        <w:rPr>
          <w:bCs/>
        </w:rPr>
        <w:t>Rozdział 01010 Rozdział 01010 Infrastruktura wodociągowa i sanitacyjna wsi zwiększenie planu  dochodów z  najmu i dzierżawy sieci wodociągowej - Wodociągi Gminne 879,00zł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 020 Leśnictwo zwiększenie planu dochodów o kwotę 3.090,00zł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Rozdział 02001 Gospodarka leśna zwiększenie planu dochodów o kwotę 3.090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z tytuły dzierżawy obwodów łowieckich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600 Transport i łączność zmniejszenie planu dochodów o kwotę 1.196.087,00zł</w:t>
      </w:r>
    </w:p>
    <w:p>
      <w:pPr>
        <w:pStyle w:val="Domylny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Rozdział 60016 Drogi publiczne gminne zmniejszenie planu dochodów o kwotę 1.196.087,00zł dotacja celowa na zadanie „</w:t>
      </w:r>
      <w:r>
        <w:rPr>
          <w:rFonts w:cs="Times New Roman" w:ascii="Times New Roman" w:hAnsi="Times New Roman"/>
          <w:color w:val="000000"/>
          <w:sz w:val="24"/>
          <w:szCs w:val="24"/>
        </w:rPr>
        <w:t>Przebudowa drogi gminnej nr 822003P łączącej Golejewko, Ostrobudki i Baranowo – część miejscowości Góreczki Wielkie” 1.196.087,00zł – dochody wpłyną w 2018 roku i wtedy nastąpi spłata pożyczki na wyprzedzające finansowanie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700 Gospodarka mieszkaniowa zmniejszenie planu dochodów o kwotę 2.326,00zł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rPr>
          <w:b/>
          <w:b/>
          <w:bCs/>
          <w:u w:val="single"/>
        </w:rPr>
      </w:pPr>
      <w:r>
        <w:rPr>
          <w:rFonts w:cs="Times New Roman" w:ascii="Times New Roman" w:hAnsi="Times New Roman"/>
          <w:bCs/>
          <w:sz w:val="24"/>
        </w:rPr>
        <w:t>Rozdział 70005 Gospodarka gruntami i nieruchomościami zmniejszenie planu dochodów  z tytułu wieczystego użytkowania 1.666,00zł oraz dzierżaw 660,00zł</w:t>
      </w:r>
      <w:r>
        <w:rPr>
          <w:rFonts w:cs="Times New Roman" w:ascii="Times New Roman" w:hAnsi="Times New Roman"/>
          <w:sz w:val="24"/>
        </w:rPr>
        <w:t xml:space="preserve">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750 Administracja publiczna zwiększenie planu dochodów o kwotę 31.402,8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 xml:space="preserve">Rozdział 75095 Pozostała działalność zwiększenie planu dochodów z tytułu dotacji na projekt unijny - rewitalizacja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/>
          <w:bCs/>
          <w:u w:val="single"/>
        </w:rPr>
        <w:t>Dział 756 Dochody od osób prawnych od osób fizycznych i od innych jednostek nieposiadających osobowości prawnej oraz wydatki związane z ich poborem zwiększenie planu   dochodów o kwotę 4.552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dział 75615</w:t>
      </w:r>
      <w:r>
        <w:rPr/>
        <w:t xml:space="preserve"> Wpływy z tytułu podatków i opłat od osób prawnych</w:t>
      </w:r>
      <w:r>
        <w:rPr>
          <w:bCs/>
        </w:rPr>
        <w:t xml:space="preserve"> zwiększenie planu dochodów 7.638,00zł – uaktualnienie planów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dział 75616</w:t>
      </w:r>
      <w:r>
        <w:rPr/>
        <w:t xml:space="preserve"> Wpływy z tytułu podatków i opłat od osób fizycznych</w:t>
      </w:r>
      <w:r>
        <w:rPr>
          <w:bCs/>
        </w:rPr>
        <w:t xml:space="preserve"> zmniejszenie planu dochodów 3.740,00zł - uaktualnienie planów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Cs/>
        </w:rPr>
        <w:t xml:space="preserve">Rozdział 75618  Wpływy z innych opłat stanowiących dochody j.s.t. na podstawie ustaw zwiększenie planu dochodów o kwotę 654,00zł – wpływy z innych lokalnych opłat pobieranych przez j.s.t. na podstawie odrębnych ustaw – zajęcie pasa drogowego,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color w:val="5B9BD5"/>
          <w:u w:val="single"/>
        </w:rPr>
      </w:pPr>
      <w:r>
        <w:rPr>
          <w:b/>
          <w:bCs/>
          <w:color w:val="5B9BD5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758 Różne rozliczenia zmniejszenie planu dochodów o kwotę 2.000,00zł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dział 75814 Różne rozliczenia finansowe  zmniejszenie planu dochodów na wpływach pozostałych odsetek od rachunków bankowych 2.000,00zł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852 Pomoc społeczna  zwiększenie planu dochodów o kwotę 5.000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dział 85228 usługi opiekuńcze i specjalistyczne usługi opiekuńcze zwiększenie planu dochodów  o kwotę 5.000,00zł – odpłatność świadczeniobiorców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854 Edukacyjna opieka wychowawcza zwiększenie planu dochodów o kwotę 750,00zł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/>
        <w:t>Rozdział 85412 Kolonie obozy oraz inne formy wypoczynku dzieci i młodzieży szkolnej, a także szkolenia młodzieży – zwiększenie planu dochodów o kwotę 750,00zł z tytułu odpłatności rodziców za udział w letnim wypoczynku dzieci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900 Gospodarka komunalna i ochrona środowiska zmniejszenie planu dochodów o kwotę 1.850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>Rozdział 90001 Gospodarka ściekowa i ochrona wód zwiększenie planu dochodów o kwotę 20,00zł z tytułu wpływów</w:t>
      </w:r>
      <w:r>
        <w:rPr>
          <w:bCs/>
        </w:rPr>
        <w:t xml:space="preserve"> z pozostałych odsetek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/>
        <w:t>Rozdział 90095 Pozostała działalność zmniejszenie planu dochodów o kwotę 1.870,00zł w tym: zwiększenie z tytułu sprzedaży składników majątkowych 130,00zł i zmniejszenie z tytułu różnych dochodów 2.000,00zł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 xml:space="preserve">Dział 926 Kultura fizyczna zwiększenie planu dochodów o kwotę 1.000,00zł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/>
        <w:t>Rozdział 92601 zwiększenie planu dochodów o kwotę 1.000,00zł z tytułu kar i odszkodowań - odszkodowanie z firmy ubezpieczeniowej za zniszczone mienie na boisku w Pakosławiu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II. Wydatki – Zwiększa  się wydatki budżetu o kwotę </w:t>
      </w:r>
      <w:r>
        <w:rPr>
          <w:b/>
          <w:bCs/>
          <w:u w:val="single"/>
        </w:rPr>
        <w:t xml:space="preserve">40.497,80zł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Dział 010 Rolnictwo i łowiectwo zmniejszenie planu wydatków o kwotę 2.263,00zł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Cs/>
        </w:rPr>
        <w:t>Rozdział 01095 Pozostała działalność zmniejszenie planu wydatków o kwotę 2.263,00zł na usługach pozostałych - utrzymanie gotowości dla zwierząt gospodarskich,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Dział 630 Turystyka zmniejszenie planu wydatków o kwotę 129.034,00zł 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Rozdział 63095 Pozostała działalność zmniejszenie planu wydatków o kwotę 129.034,00zł na zadaniu majątkowym</w:t>
      </w:r>
      <w:r>
        <w:rPr>
          <w:szCs w:val="20"/>
        </w:rPr>
        <w:t xml:space="preserve"> „</w:t>
      </w:r>
      <w:r>
        <w:rPr>
          <w:rFonts w:cs="Times New Roman" w:ascii="Times New Roman" w:hAnsi="Times New Roman"/>
          <w:sz w:val="24"/>
        </w:rPr>
        <w:t>Budowa infrastruktury rowerowej, jako alternatywy dla komunikacji samochodowej, między miejscowościami Pakosław i Sowy w gminie Pakosław wraz z budową energooszczędnego oświetlenia”,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Dział 750 Administracja publiczna zmniejszenie planu wydatków o kwotę 6.768,20zł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Rozdział 75023 Urzędy gmin przeniesienie planu wydatków między par. – zmniejszenie wynagrodzeń osobowych o kwotę 2.750,00zł z jednoczesnym zwiększeniem par. 4700 szkolenia pracowników z przeznaczeniem na wyjazd studyjny do Francji,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ozdział 75095 Pozostała działalność zmniejszenie planu wydatków o kwotę 6.768,20zł w tym: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zmniejszenie wynagrodzeń osobowych o kwotę 1.700,00zł i przeniesienie do działu 900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zmniejszenie planu wydatków w łącznej kwocie 5.107,99zł na  projekcie unijnym – rewitalizacja – zgodnie z podpisanym aneksem do umowy z Urzędem Marszałkowskim oraz zwiększenie planu wydatków na usługach pozostałych w kwoce 39,79zł,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Dział 754 Bezpieczeństwo publiczne i ochrona przeciwpożarowa zmniejszenie planu wydatków o kwotę 1.270,00zł  </w:t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>Rozdział 75414 Obrona cywilna zmniejszenie planu wydatków o kwotę 870,00zł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Cs/>
        </w:rPr>
        <w:t>Rozdział 75421 Zarządzenie kryzysowe zmniejszenie planu wydatków o kwotę 400,00zł. Łącznie zmniejszenie 1.270,00zł i przeniesienie do 900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color w:val="5B9BD5"/>
          <w:u w:val="single"/>
        </w:rPr>
      </w:pPr>
      <w:r>
        <w:rPr>
          <w:b/>
          <w:bCs/>
          <w:color w:val="5B9BD5"/>
          <w:u w:val="single"/>
        </w:rPr>
      </w:r>
    </w:p>
    <w:p>
      <w:pPr>
        <w:pStyle w:val="Akapitzlist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 xml:space="preserve">Dział 757 Obsługa długu publicznego zwiększenie planu wydatków o kwotę 200,00zł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dział 75702 Obsługa papierów wartościowych, kredytów i pożyczek j.s.t zwiększenie planu wydatków o kwotę 200,00zł w tym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>zwiększenie  par. 8010 rozliczenia z bankami związane z obsługą długu publicznego – prowizja od pożyczki na wyprzedzające finansowanie BGK 1.200,00zł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Cs/>
        </w:rPr>
        <w:t xml:space="preserve">zmniejszenie par. 8110 </w:t>
      </w:r>
      <w:r>
        <w:rPr>
          <w:lang w:eastAsia="pl-PL"/>
        </w:rPr>
        <w:t>odsetki od samorządowych papierów wartościowych lub zaciągniętych przez jednostkę samorządu terytorialnego kredytów i pożyczek 1.000,00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/>
          <w:bCs/>
          <w:u w:val="single"/>
        </w:rPr>
        <w:t xml:space="preserve">Dział 801 Oświata i wychowanie  zwiększenie planu   wydatków o kwotę 14.650,00zł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  <w:color w:val="5B9BD5"/>
        </w:rPr>
      </w:pPr>
      <w:r>
        <w:rPr>
          <w:bCs/>
        </w:rPr>
        <w:t xml:space="preserve">Rozdział 80101 Szkoły podstawowe </w:t>
      </w:r>
      <w:r>
        <w:rPr/>
        <w:t xml:space="preserve">zwiększenie planu wydatków o kwotę 14.650,00zł </w:t>
      </w:r>
      <w:r>
        <w:rPr>
          <w:bCs/>
        </w:rPr>
        <w:t>z przeznaczeniem na dofinansowanie projektu rządowego „Aktywna tablica” - zakup tablic interaktywnych po 3.500,00zł dla trzech  szkół podstawowych oraz zmniejszenie na Funduszu Pracy o kwotę 1.000,00zł Szkoła Sowy i przeniesienie planu do rozdziału 80150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Cs/>
        </w:rPr>
        <w:t>Rozdział 80150 Realizacja zadań wymagających specjalnej organizacji nauki – dzieci niepełnosprawne zwiększenie na Funduszu Pracy o kwotę 1.000,00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852 Pomoc społeczna  zwiększenie planu wydatków o kwotę 5.000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>Rozdział 85228 usługi opiekuńcze i specjalistyczne usługi opiekuńcze zwiększenie planu wydatków  o kwotę 5.000,00zł z przeznaczeniem na wypłatę wynagrodzeń - opiekunki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ział 854 Edukacyjna opieka wychowawcza zwiększenie planu wydatków o kwotę 750,00zł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/>
        <w:t>Rozdział 85412 Kolonie obozy oraz inne formy wypoczynku dzieci i młodzieży szkolnej, a także szkolenia młodzieży zwiększenie planu wydatków o kwotę 750,00zł z przeznaczeniem na zapłatę kosztów za udział w letnim wypoczynku dzieci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900 Gospodarka komunalna i ochrona środowiska  zwiększenie planu   wydatków o kwotę 5.233,00zł  z przeznaczeniem na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Cs/>
        </w:rPr>
        <w:t xml:space="preserve">Rozdział 90004 Utrzymanie zieleni w miastach i gminach </w:t>
      </w:r>
      <w:r>
        <w:rPr/>
        <w:t>zwiększenie planu wydatków o kwotę 1.000,00zł  z przeznaczeniem na koszenie zieleni i pielęgnację żywopłotów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Cs/>
        </w:rPr>
        <w:t xml:space="preserve">Rozdział 90013 Schroniska dla zwierząt </w:t>
      </w:r>
      <w:r>
        <w:rPr/>
        <w:t>zwiększenie planu wydatków o kwotę 1.400,00zł z przeznaczeniem na zadania realizowane na podstawie porozumień między j.s.t. (uczestnictwo w kosztach prowadzenia schroniska dla bezdomnych zwierząt - Henrykowo)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 xml:space="preserve">Rozdział 90095 Pozostała działalność </w:t>
      </w:r>
      <w:r>
        <w:rPr/>
        <w:t>zwiększenie planu wydatków o kwotę 2.833,00zł w tym: zakupy karmy dla psów 493,00zł, usługi weterynaryjne i pobyt bezdomnych psów w gospodarstwie 1.640,00zł oraz montaż koszy i ławek na zbiorniku 700,00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  <w:u w:val="single"/>
        </w:rPr>
        <w:t>Dział  921 Kultura i ochrona dziedzictwa narodowego</w:t>
      </w:r>
      <w:r>
        <w:rPr>
          <w:bCs/>
        </w:rPr>
        <w:t xml:space="preserve"> </w:t>
      </w:r>
      <w:r>
        <w:rPr>
          <w:b/>
          <w:bCs/>
          <w:u w:val="single"/>
        </w:rPr>
        <w:t>zwiększenie planu   wydatków o kwotę 4.500,00zł  z przeznaczeniem na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 xml:space="preserve">Rozdział 92109 Domy i ośrodki kultury, świetlice i kluby </w:t>
      </w:r>
      <w:r>
        <w:rPr/>
        <w:t>zwiększenie planu wydatków o kwotę 4.500,00zł na remont dachu budynku gospodarczego przy świetlicy w Góreczkach Wielkich uszkodzonego podczas nawałnicy w dniu 11 sierpnia 2017 roku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ział 926 Kultura fizyczna</w:t>
      </w:r>
      <w:r>
        <w:rPr>
          <w:bCs/>
        </w:rPr>
        <w:t xml:space="preserve"> </w:t>
      </w:r>
      <w:r>
        <w:rPr>
          <w:b/>
          <w:bCs/>
          <w:u w:val="single"/>
        </w:rPr>
        <w:t>zwiększenie planu   wydatków o kwotę 149.500,00zł  z przeznaczeniem na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 xml:space="preserve">Rozdział 92601 Obiekty sportowe </w:t>
      </w:r>
      <w:r>
        <w:rPr/>
        <w:t>zwiększenie planu wydatków o kwotę 1.000,00zł z przeznaczeniem na remont uszkodzonych urządzeń na boisku w Pakosławiu podczas nawałnicy w dniu 11 sierpnia 2017 roku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dział 92605 Zadania w zakresie kultury fizycznej</w:t>
      </w:r>
      <w:r>
        <w:rPr/>
        <w:t xml:space="preserve"> zwiększenie planu wydatków o kwotę 3.500,00zł z przeznaczeniem na wypłatę nagrody za udział w zawodach sportowych za zajecie III miejsca - zgodnie z uchwałą Rady Gminy Pakosław,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 xml:space="preserve">Rozdział 92695 Pozostała działalność </w:t>
      </w:r>
      <w:r>
        <w:rPr/>
        <w:t>zwiększenie planu wydatków o kwotę 145.000,00zł z przeznaczeniem na zadanie majątkowe „Wykonanie dokumentacji technicznej i studium wykonalności budowy zadaszenie ”Orlika” i przebudowy ul. Młyńskiej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Dokonano zmiany w budżecie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 xml:space="preserve">dochody budżetu zmniejszono o kwotę 1.155.589,20zł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Cs/>
        </w:rPr>
        <w:t>wydatki budżetu zwiększono o kwotę 40.497,80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</w:rPr>
      </w:pPr>
      <w:r>
        <w:rPr>
          <w:bCs/>
        </w:rPr>
        <w:t>Rozchody budżetu zmniejszono o kwotę 1.196.087,00z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>Plan po zmianach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>Dochody 21.436.292,85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>Przychody obligacje 1.850.000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 xml:space="preserve">Przychody pożyczka na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</w:rPr>
      </w:pPr>
      <w:r>
        <w:rPr>
          <w:b/>
          <w:bCs/>
        </w:rPr>
        <w:t>wyprzedzające finansowanie 1.196.087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>Przychody wolne środki 1.017.595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>Razem przychody budżetu 4.063.682,00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>Wydatki 24.999.974,85zł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>Rozchody spłaty 500.000,00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/>
      </w:pPr>
      <w:r>
        <w:rPr>
          <w:b/>
          <w:bCs/>
        </w:rPr>
        <w:t>Deficyt budżetu 3.563.682,00zł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/>
      </w:pPr>
      <w:r>
        <w:rPr/>
        <w:t>Sp. T. Miernik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74" w:gutter="0" w:header="0" w:top="1970" w:footer="708" w:bottom="19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364" w:right="0" w:hanging="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Domylnaczcionkaakapitu5">
    <w:name w:val="Domyślna czcionka akapitu5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Domylnaczcionkaakapitu4">
    <w:name w:val="Domyślna czcionka akapitu4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0">
    <w:name w:val="WW8Num4z0"/>
    <w:qFormat/>
    <w:rPr>
      <w:rFonts w:eastAsia="Univers-PL;Arial Unicode MS"/>
      <w:bCs/>
      <w:spacing w:val="-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eastAsia="Univers-PL;Arial Unicode MS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Domylnaczcionkaakapitu3">
    <w:name w:val="Domyślna czcionka akapitu3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WW8Num4ztrue1234561">
    <w:name w:val="WW-WW8Num4ztrue123456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5ztrue1234561">
    <w:name w:val="WW-WW8Num5ztrue1234561"/>
    <w:qFormat/>
    <w:rPr/>
  </w:style>
  <w:style w:type="character" w:styleId="Domylnaczcionkaakapitu2">
    <w:name w:val="Domyślna czcionka akapitu2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WW8Num4ztrue12345671">
    <w:name w:val="WW-WW8Num4ztrue12345671"/>
    <w:qFormat/>
    <w:rPr/>
  </w:style>
  <w:style w:type="character" w:styleId="WWWW8Num4ztrue111">
    <w:name w:val="WW-WW8Num4ztrue111"/>
    <w:qFormat/>
    <w:rPr/>
  </w:style>
  <w:style w:type="character" w:styleId="WWWW8Num4ztrue1211">
    <w:name w:val="WW-WW8Num4ztrue1211"/>
    <w:qFormat/>
    <w:rPr/>
  </w:style>
  <w:style w:type="character" w:styleId="WWWW8Num4ztrue12311">
    <w:name w:val="WW-WW8Num4ztrue12311"/>
    <w:qFormat/>
    <w:rPr/>
  </w:style>
  <w:style w:type="character" w:styleId="WWWW8Num4ztrue123411">
    <w:name w:val="WW-WW8Num4ztrue123411"/>
    <w:qFormat/>
    <w:rPr/>
  </w:style>
  <w:style w:type="character" w:styleId="WWWW8Num4ztrue1234511">
    <w:name w:val="WW-WW8Num4ztrue1234511"/>
    <w:qFormat/>
    <w:rPr/>
  </w:style>
  <w:style w:type="character" w:styleId="WWWW8Num4ztrue12345611">
    <w:name w:val="WW-WW8Num4ztrue12345611"/>
    <w:qFormat/>
    <w:rPr/>
  </w:style>
  <w:style w:type="character" w:styleId="WW8Num5zfalse">
    <w:name w:val="WW8Num5zfalse"/>
    <w:qFormat/>
    <w:rPr>
      <w:rFonts w:eastAsia="Univers-PL;Arial Unicode MS"/>
    </w:rPr>
  </w:style>
  <w:style w:type="character" w:styleId="WWWW8Num5ztrue12345671">
    <w:name w:val="WW-WW8Num5ztrue12345671"/>
    <w:qFormat/>
    <w:rPr/>
  </w:style>
  <w:style w:type="character" w:styleId="WWWW8Num5ztrue111">
    <w:name w:val="WW-WW8Num5ztrue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1">
    <w:name w:val="WW-WW8Num5ztrue123456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8Num2z1">
    <w:name w:val="WW8Num2z1"/>
    <w:qFormat/>
    <w:rPr>
      <w:rFonts w:ascii="Times New Roman" w:hAnsi="Times New Roman" w:cs="Courier New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</w:rPr>
  </w:style>
  <w:style w:type="character" w:styleId="WW8Num4zfalse">
    <w:name w:val="WW8Num4zfalse"/>
    <w:qFormat/>
    <w:rPr/>
  </w:style>
  <w:style w:type="character" w:styleId="WWWW8Num4ztrue123456711">
    <w:name w:val="WW-WW8Num4ztrue123456711"/>
    <w:qFormat/>
    <w:rPr/>
  </w:style>
  <w:style w:type="character" w:styleId="WWWW8Num4ztrue1111">
    <w:name w:val="WW-WW8Num4ztrue1111"/>
    <w:qFormat/>
    <w:rPr/>
  </w:style>
  <w:style w:type="character" w:styleId="WWWW8Num4ztrue12111">
    <w:name w:val="WW-WW8Num4ztrue12111"/>
    <w:qFormat/>
    <w:rPr/>
  </w:style>
  <w:style w:type="character" w:styleId="WWWW8Num4ztrue123111">
    <w:name w:val="WW-WW8Num4ztrue123111"/>
    <w:qFormat/>
    <w:rPr/>
  </w:style>
  <w:style w:type="character" w:styleId="WWWW8Num4ztrue1234111">
    <w:name w:val="WW-WW8Num4ztrue1234111"/>
    <w:qFormat/>
    <w:rPr/>
  </w:style>
  <w:style w:type="character" w:styleId="WWWW8Num4ztrue12345111">
    <w:name w:val="WW-WW8Num4ztrue12345111"/>
    <w:qFormat/>
    <w:rPr/>
  </w:style>
  <w:style w:type="character" w:styleId="WWWW8Num4ztrue123456111">
    <w:name w:val="WW-WW8Num4ztrue123456111"/>
    <w:qFormat/>
    <w:rPr/>
  </w:style>
  <w:style w:type="character" w:styleId="WWWW8Num5ztrue123456711">
    <w:name w:val="WW-WW8Num5ztrue123456711"/>
    <w:qFormat/>
    <w:rPr/>
  </w:style>
  <w:style w:type="character" w:styleId="WWWW8Num5ztrue1111">
    <w:name w:val="WW-WW8Num5ztrue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1">
    <w:name w:val="WW-WW8Num5ztrue123456111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PageNumber">
    <w:name w:val="Page Number"/>
    <w:basedOn w:val="Domylnaczcionkaakapitu3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autoSpaceDE w:val="false"/>
      <w:spacing w:lineRule="auto" w:line="360"/>
      <w:ind w:left="900" w:right="0" w:hanging="299"/>
    </w:pPr>
    <w:rPr>
      <w:rFonts w:eastAsia="Univers-PL;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52:00Z</dcterms:created>
  <dc:creator>Skarbnik Gmina Pakosław</dc:creator>
  <dc:description/>
  <cp:keywords/>
  <dc:language>en-US</dc:language>
  <cp:lastModifiedBy>TeresaM</cp:lastModifiedBy>
  <cp:lastPrinted>2017-06-01T12:02:00Z</cp:lastPrinted>
  <dcterms:modified xsi:type="dcterms:W3CDTF">2017-09-07T05:32:00Z</dcterms:modified>
  <cp:revision>3</cp:revision>
  <dc:subject/>
  <dc:title>Zmiana budżetu</dc:title>
</cp:coreProperties>
</file>