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ab/>
        <w:tab/>
        <w:tab/>
        <w:tab/>
        <w:tab/>
        <w:t>UZASADNIEN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o Uchwały Rady Gminy Pakosław Nr XV/    /2020 z dnia 23 marca 2020r. w sprawie zmiany uchwały budżetowej na rok 202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I. Dochody -  Zwiększa się dochody budżetu o kwotę </w:t>
      </w:r>
      <w:r>
        <w:rPr>
          <w:b/>
          <w:bCs/>
          <w:u w:val="single"/>
        </w:rPr>
        <w:t>12.788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u w:val="single"/>
        </w:rPr>
        <w:t>Dział</w:t>
      </w:r>
      <w:r>
        <w:rPr>
          <w:b/>
          <w:bCs/>
          <w:u w:val="single"/>
        </w:rPr>
        <w:t xml:space="preserve"> 751 Urzędy naczelnych organów władzy państwowej kontroli i ochrony prawa oraz sadownictwa zwiększenie planu dochodów o kwotę 8.288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107 Wybory Prezydenta Rzeczypospolitej Polskiej  zwiększenie planu dochodów o kwotę 8.288,00zł z tytułu zwiększenia dotacji na przeprowadzenie wyboró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 801 Oświata i wychowanie zwiększenie planu dochodów o kwotę 4.500,00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Rozdział 80101 Szkoły podstawowe zwiększenie planu dochodów o kwotę 4.500,00zł z tytułu darowizny Rada Rodziców Szkoła Podstawowa w Chojnie na zakup tablicy multimedialnej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I. Wydatki – Zwiększa  się wydatki budżetu o kwotę </w:t>
      </w:r>
      <w:r>
        <w:rPr>
          <w:b/>
          <w:bCs/>
          <w:u w:val="single"/>
        </w:rPr>
        <w:t xml:space="preserve">512.691,00zł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 xml:space="preserve">Dział  010 Rolnictwo i łowiectwo zwiększenie  planu wydatków o kwotę 213.00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Rozdział 01095 Pozostała działalność zwiększenie planu wydatków o kwotę 213.000,00zł z przeznaczeniem na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- zabezpieczenie środków własnych na ogłoszony przez Zarząd Województwa wielkopolskiego, naboru kolejnej edycji konkursu „Pięknieje wielkopolska wieś” z dofinansowaniem na każdy projekt po 30.000,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a) Dobra zabawa to świetna sprawa -  zagospodarowanie przestrzeni publicznej w Białymkale wraz z budową placu zabaw - 31.120,00zł oraz przeniesienie z działu 900 Gospodarka komunalna i ochrona środowiska na to zadanie środków funduszu sołeckiego w kwocie 8.880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b) Mieszkańcy ćwiczą i grają, więc dobrą formę mają – sportowo rekreacyjne zagospodarowanie otoczenia przy świetlicy wiejskiej w Góreczkach Wielkich -  52.200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c) Osiek odnowiony – teren wokół świetlicy polepszony - 117.200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- zabezpieczenie środków w kwocie 3.600,00zł na opracowanie dokumentacji technicznej na pozwolenie wodno - prawne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 020 Leśnictwo zwiększenie  planu wydatków o kwotę 4.40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Rozdział 02001 Gospodarka leśna zwiększenie planu wydatków o kwotę 4.400,00zł z przeznaczeniem na zakup sadzonek i posadzenie - miejscowość Sworowo z niewykorzystanych środków z roku 2019 za sprzedaż drewn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 600 Transport i łączność zwiększenie i zmniejszenie planu wydatków o kwotę 224.059,00zł „0”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ozdział 60016 Drogi publiczne gminne w  związku z podpisanym aneksem do umowy</w:t>
      </w:r>
      <w:r>
        <w:rPr>
          <w:rFonts w:cs="Times New Roman" w:ascii="Times New Roman" w:hAnsi="Times New Roman"/>
          <w:sz w:val="24"/>
        </w:rPr>
        <w:t xml:space="preserve"> Nr 10.179/19 z dnia 10 października 2019 roku z Wojewodą Wielkopolskim</w:t>
      </w:r>
      <w:r>
        <w:rPr>
          <w:rFonts w:cs="Times New Roman" w:ascii="Times New Roman" w:hAnsi="Times New Roman"/>
          <w:bCs/>
          <w:sz w:val="24"/>
        </w:rPr>
        <w:t xml:space="preserve"> na zadanie </w:t>
      </w:r>
      <w:r>
        <w:rPr>
          <w:rFonts w:cs="Times New Roman" w:ascii="Times New Roman" w:hAnsi="Times New Roman"/>
          <w:sz w:val="24"/>
        </w:rPr>
        <w:t xml:space="preserve">Budowa części ul. Leśnej oraz części ul. Podgórze w Pakosławiu, zgodnie z przeprowadzonym przetargiem umniejszyły się koszty zadania w części dotyczącej dofinansowania z Funduszu Dróg Samorządowych o kwotę 224.059,00zł. Wobec czego należało zwrócić środki które gmina otrzymała w 2019 roku a tym samych zwiększyć plan na zwroty dotacji i umniejszyć wydatki majątkowe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/>
          <w:bCs/>
          <w:u w:val="single"/>
        </w:rPr>
        <w:t xml:space="preserve">Dział 750 Administracja publiczna zwiększenie planu wydatków o kwotę 158.713,00zł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085 Wspólna obsługa jednostek samorządu terytorialnego zwiększenie planu wydatków o kwotę 50.638,00zł z przeznaczeniem na wypłatę nagrody jubileuszowej, odprawy emerytalnej, zwiększenie wynagrodzenia i składników pochodnych w szkole Podstawowej w Chojnie i Pakosławiu (przeniesienie z działu 801 i 926) oraz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023 Urzędy gmin zwiększenie planu wydatków o kwotę 107.517,00zł z przeznaczeniem na wypłatę nagrody jubileuszowej, odprawy emerytalnej, zatrudnienie stażysty, zakup części do serwera z oprogramowaniem, antywirusa akumulatora do alarmu, BIP dostosowany do nowych przepisów, wynagrodzenia informatyka, archiwizacji sesja , opiekę BHP, wymianę 5 okien w budynku urzędu oraz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095 Pozostała działalność zwiększenie planu wydatków o kwotę 558,00zł na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u w:val="single"/>
        </w:rPr>
        <w:t>Dział</w:t>
      </w:r>
      <w:r>
        <w:rPr>
          <w:b/>
          <w:bCs/>
          <w:u w:val="single"/>
        </w:rPr>
        <w:t xml:space="preserve"> 751 Urzędy naczelnych organów władzy państwowej kontroli i ochrony prawa oraz sadownictwa zwiększenie planu wydatków o kwotę 8.288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107 Wybory Prezydenta Rzeczypospolitej Polskiej  zwiększenie planu wydatków o kwotę 8.288,00zł na przeprowadzenie wyboró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754 bezpieczeństwo publiczne i ochrona przeciwpożarowa zwiększenie planu wydatków o kwotę 3.5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75404 Komendy wojewódzkie Policji zwiększenie planu wydatków o kwotę 3.500,00zł – z przeznaczeniem na współfinansowanie nieoznakowanego samochodu typu „SUW” dla Komendy Powiatowej Policji w Rawicz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 801 Oświata i wychowanie zwiększenie planu wydatków o kwotę 44.387,00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 xml:space="preserve">Rozdział 80101 Szkoły podstawowe zwiększenie planu wydatków o kwotę 3.090,00zł </w:t>
      </w:r>
      <w:r>
        <w:rPr>
          <w:bCs/>
        </w:rPr>
        <w:t xml:space="preserve">– z przeznaczeniem na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u w:val="single"/>
        </w:rPr>
        <w:t>Zwiększeni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Szkoła Podstawowa w Chojnie - zakup tablicy multimedialnej 8.000,00zł, oraz zwiększenie odpisu na zakładowy fundusz socjalnych w związku z podniesieniem kwoty bazowej od 1 stycznia 2020 roku w kwocie 1.176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Szkoła Podstawowa w Pakosławiu  zwiększenie odpisu na zakładowy fundusz socjalny w związku z podniesieniem kwoty bazowej od 1 stycznia 2020 roku w kwocie 3.080,00zł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u w:val="single"/>
        </w:rPr>
      </w:pPr>
      <w:r>
        <w:rPr>
          <w:bCs/>
          <w:u w:val="single"/>
        </w:rPr>
        <w:t>Zmniejszen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Szkoła Podstawowa w Pakosławiu na wynagrodzeniach i składnikach pochodnych w kwocie  4.344,00zł i przeniesienie do rozdziału 75085 oraz zmniejszenie na usługach pozostałych o kwotę 2.215,00zł i przeniesienie do rozdziału 80150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Szkoła Podstawowa w Chojnie na wynagrodzeniach i składnikach pochodnych w kwocie  2.607,00zł i przeniesienie do rozdziału 75085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Rozdział 80104 Przedszkola zwiększenie planu wydatków o kwotę 38.346,00z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u w:val="single"/>
        </w:rPr>
      </w:pPr>
      <w:r>
        <w:rPr>
          <w:bCs/>
          <w:u w:val="single"/>
        </w:rPr>
        <w:t>Zwiększen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Przedszkole Pakosław na remont  Sali w Sowach – powiększenie oddziału przedszkolnego i inne remonty - zwiększenie o kwotę 30.000,00zł, zwiększenie odpisu na zakładowy fundusz socjalny w związku z podniesieniem kwoty bazowej od 1 stycznia 2020 roku o kwotę 1.977,00zł oraz zmniejszenie wydatków na wynagrodzeniach i składnikach pochodnych o kwotę 4.278,00zł i przeniesieniem do rozdziału 75085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Przedszkole Chojno na remont – zaadoptowanie toalet w budynku obok przedszkola dla najmłodszej grupy zwiększenie o kwotę 12.000,00zł, zwiększenie odpisu na zakładowy fundusz socjalny w związku z podniesieniem kwoty bazowej od 1 stycznia 2020 roku o kwotę 1.210,00zł oraz zmniejszenie wydatków na wynagrodzeniach i składnikach pochodnych o kwotę 2.563,00zł i przeniesieniem do rozdziału 7508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>Rozdział 80150 Realizacja zadań wymagających stosowania specjalnej organizacji nauki… zwiększenie planu wydatków o kwotę  2.951,00zł</w:t>
      </w:r>
      <w:r>
        <w:rPr>
          <w:bCs/>
        </w:rPr>
        <w:t xml:space="preserve"> – szkoła Chojno 646,00zł, szkoła Pakosław 90,00zł na zwiększenie odpisu na zakładowy fundusz socjalny w związku z podniesieniem kwoty bazowej od 1 stycznia 2020 roku, oraz szkoła Pakosław zwiększenie planu wydatków na usługach pozostałych w kwocie 2.215,00zł – przeniesienie z rozdziału 8010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 851 ochrona zdrowia zwiększenie  planu wydatków o kwotę 22.0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85111 Szpitale ogólne zwiększenie planu wydatków o kwotę 22.000,00zł z przeznaczeniem na dotację dla Powiatu rawickiego, na wsparcie dla Szpitala Powiatowego w Rawiczu Sp. o.o. - zakup respiratora dla pacjentów wentylowanych mechanicznie przebywających w Zakładzie Opiekuńczo – Leczniczym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 852 Pomoc społeczna zwiększenie  planu wydatków o kwotę 28.509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Rozdział 85219 Ośrodki pomocy społecznej zwiększenie planu wydatków o kwotę 27.159,00zł z przeznaczeniem na wypłatę odprawy emerytalnej oraz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85295 Pozostała działalność zwiększenie planu wydatków o kwotę 1.350,00zł z przeznaczeniem na zwiększenie dotacji zgodnie z podpisanym porozumieniem w sprawie powierzenia Miastu Leszno zadania publicznego z zakresu pomocy społecznej -  rezerwacja 1 miejsca dla bezdomnego w Schronisku w Lesznie - wzrost kosztów utrzymania od 1 stycznia 2020 rok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853 Pozostałe zadania w zakresie polityki społecznej zwiększenie  planu wydatków o kwotę 14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85395 zwiększenie planu wydatków o kwotę 140,00zł z przeznaczeniem na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855 Rodzina  zwiększenie  planu wydatków o kwotę 21.931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85501 Świadczenia wychowawcze zwiększenie planu wydatków o kwotę 21.546,00zł z przeznaczeniem na finansowanie wydatków rzeczowych zadania zleconego 500+ w związku z umniejszeniem przez Państwo kosztów na obsługę, które w 2020 roku wynoszą 0,85% od planowanych wypłat a naliczone zostało finansowanie w wysokości 1,20%. W związku z powyższym gmina musi dołożyć do tego zadania środki własne oraz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Rozdział 85502 Świadczenia rodzinne, świadczenie z funduszu alimentacyjnego oraz składki na ubezpieczenia emerytalne i rentowe z ubezpieczenia społecznego przeniesienie planowanych wydatków między paragrafami na zwiększenie odpisu na zakładowy fundusz socjalny w związku z podniesieniem kwoty bazowej od 1 stycznia 2020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85504 Wspieranie rodziny zwiększenie planu wydatków o kwotę 385,00zł na zwiększenie odpisu na zakładowy fundusz socjalny w związku z podniesieniem kwoty bazowej od 1 stycznia 2020 roku oraz zwrot dotacji z 2019 roku w kwocie 106,00zł - Asystent Rodzin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 900 Gospodarka komunalna i ochrona środowiska zmniejszenie planu wydatków o kwotę 8.671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90095 Pozostała działalność - zmniejszenie planu wydatków na zakupach materiałów i wyposażenia o kwotę 8.880,00zł - zadanie realizowane w ramach Funduszu sołeckiego</w:t>
      </w:r>
      <w:r>
        <w:rPr/>
        <w:t xml:space="preserve"> - Sołectwo Białykał z jednoczesnym przeniesieniem planu wydatków do działu 010 Rolnictwo i łowiectwo oraz </w:t>
      </w:r>
      <w:r>
        <w:rPr>
          <w:bCs/>
        </w:rPr>
        <w:t>zwiększenie odpisu na zakładowy fundusz socjalny w związku z podniesieniem kwoty bazowej od 1 stycznia 2020 roku w kwocie 209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Dział  921 Kultura i ochrona dziedzictwa narodowego zwiększenie planu wydatków o kwotę 20.975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92109 Domy i ośrodki kultury, świetlice i kluby zwiększenie planu wydatków o kwotę 12.940,00z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- miejscowość  Chojno 10.440,00zł z tytułu dzierżawy pomieszczeń świetlicy z przeznaczeniem na zakup energii i usług pozostałych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- miejscowość Ostrobudki 2.500,00zł z przeznaczeniem na dofinansowanie wykonania i montażu drzwi wejściowych do świetlicy wiejskiej w Ostrobudkach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92195 Pozostała działalność zwiększenie planu wydatków o kwotę 8.035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- remont figury w Golejewku która posadowiona jest na gruncie Gminy Pakosła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Dział  926 Obiekty sportowe zmniejszenie planu wydatków o kwotę 4.481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92601 Obiekty sportowe – Sala sportowa zmniejszenie planu wydatków na wynagrodzeniach i składnikach pochodnych w kwocie  4.543,00zł (przeniesienie do Rozdziału 75085)</w:t>
      </w:r>
      <w:r>
        <w:rPr/>
        <w:t xml:space="preserve"> oraz </w:t>
      </w:r>
      <w:r>
        <w:rPr>
          <w:bCs/>
        </w:rPr>
        <w:t>zwiększenie odpisu na zakładowy fundusz socjalny w związku z podniesieniem kwoty bazowej od 1 stycznia 2020 roku w kwocie 62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Powyższe zmiany powodują zmiany w załącznikach  Nr 1, 2, 3, 4, 5, 6, 7,  9 do uchwały Rady Gminy Pakosław Nr XIII/109/19 z dnia 30 grudnia 2019r. w sprawie uchwały budżetowej na rok 2020 a mają swoje odzwierciedlenie w załącznikach Nr 1, 2, 3, 4, 5,6, 7, 8 do projektu uchwały z dnia 23 marca 2020 w sprawie zmiany uchwały budżetowej na rok 202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Źródłem pokrycia planu wydatków są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- 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 663.869,00zł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- wolne środki, o których mowa w art. 217 ust. 2 pkt 6 ustawy o finansach publicznych za 2019 rok – 499.903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 xml:space="preserve">Dochody </w:t>
        <w:tab/>
        <w:t xml:space="preserve">             </w:t>
        <w:tab/>
        <w:t xml:space="preserve">    25.459.182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rzychody </w:t>
        <w:tab/>
        <w:tab/>
        <w:tab/>
        <w:t xml:space="preserve">      1.163.772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- wolne środki za 2019 rok            499.903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- przychody jednostek z </w:t>
        <w:tab/>
        <w:t xml:space="preserve">          663.869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niewykorzystanych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środków pieniężnych FDS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 xml:space="preserve">Wydatki                     </w:t>
        <w:tab/>
        <w:t xml:space="preserve">    26.272.954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 xml:space="preserve">Rozchody spłaty               </w:t>
        <w:tab/>
        <w:t xml:space="preserve">         350.0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Deficyt  budżetu                            813.772,00zł</w:t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970" w:footer="708" w:bottom="19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5">
    <w:name w:val="Domyślna czcionka akapitu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4">
    <w:name w:val="Domyślna czcionka akapitu4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eastAsia="Univers-PL;Arial Unicode MS"/>
      <w:bCs/>
      <w:spacing w:val="-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Domylnaczcionkaakapitu3">
    <w:name w:val="Domyślna czcionka akapitu3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Domylnaczcionkaakapitu2">
    <w:name w:val="Domyślna czcionka akapitu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5zfalse">
    <w:name w:val="WW8Num5zfalse"/>
    <w:qFormat/>
    <w:rPr>
      <w:rFonts w:eastAsia="Univers-PL;Arial Unicode MS"/>
    </w:rPr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false">
    <w:name w:val="WW8Num4zfalse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3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0:00Z</dcterms:created>
  <dc:creator>Skarbnik Gmina Pakosław</dc:creator>
  <dc:description/>
  <dc:language>en-US</dc:language>
  <cp:lastModifiedBy>pc</cp:lastModifiedBy>
  <cp:lastPrinted>2020-03-19T16:54:00Z</cp:lastPrinted>
  <dcterms:modified xsi:type="dcterms:W3CDTF">2020-03-20T10:20:00Z</dcterms:modified>
  <cp:revision>2</cp:revision>
  <dc:subject/>
  <dc:title>Zmiana budżetu</dc:title>
</cp:coreProperties>
</file>