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akosław dnia,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nazwisko i imię/naz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dres zamieszkania/siedzi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PESEL/REG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NI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Wójt Gminy  Pak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wracam się z prośbą o odroczenie terminu płatności podatku/zaległości podatkowej* z tytułu: łącznego zobowiązania pieniężnego*, podatku rolnego*, podatku leśnego*, podatku od nieruchomości*, podatku od środków transportowych*, opłaty skarbowej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skazać termin zapła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ek swój uzasadniam tym, ż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 potrzebne skreślić                                                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4:00Z</dcterms:created>
  <dc:creator>Janka Biechowiak</dc:creator>
  <dc:description/>
  <cp:keywords/>
  <dc:language>en-US</dc:language>
  <cp:lastModifiedBy>Użytkownik</cp:lastModifiedBy>
  <dcterms:modified xsi:type="dcterms:W3CDTF">2013-03-15T23:25:00Z</dcterms:modified>
  <cp:revision>5</cp:revision>
  <dc:subject/>
  <dc:title>                                                                                                        Pakosław dnia, …………………</dc:title>
</cp:coreProperties>
</file>