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</w:rPr>
      </w:pPr>
      <w:r>
        <w:rPr>
          <w:b/>
        </w:rPr>
        <w:t>OŚWIADCZENIE O STANIE MAJĄTKOWYM RODZ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.Organ, do którego składane jest oświadczeni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Wójt Gminy Pako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Rodzaj spra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Dane osoby składającej oświad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</w:t>
      </w:r>
      <w:r>
        <w:rPr/>
        <w:t>Imię i nazw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IP/REG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 zamieszkania nr telefo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Stan rodzin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13"/>
        <w:gridCol w:w="1643"/>
        <w:gridCol w:w="1526"/>
        <w:gridCol w:w="1528"/>
        <w:gridCol w:w="15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rodziny zobowiązanego (imiona i nazwiska osób pozostających we wspólnym gospodarstwie domowym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, nazwa szkoły, 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a kwota dochodu              z PIT za rok ubiegł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(netto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, ren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tura, alimenty, itp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woty dochodu należy udokumentować stosownymi zaświadczeniami, zeznaniami podatkowymi, decyzjami organów itp.</w:t>
      </w:r>
    </w:p>
    <w:p>
      <w:pPr>
        <w:pStyle w:val="Normal"/>
        <w:ind w:left="360" w:hanging="0"/>
        <w:jc w:val="both"/>
        <w:rPr/>
      </w:pPr>
      <w:r>
        <w:rPr/>
        <w:t>5.Dane o gospodarstwie</w:t>
      </w:r>
    </w:p>
    <w:p>
      <w:pPr>
        <w:pStyle w:val="Normal"/>
        <w:numPr>
          <w:ilvl w:val="1"/>
          <w:numId w:val="1"/>
        </w:numPr>
        <w:spacing w:lineRule="auto" w:line="360"/>
        <w:ind w:left="1077" w:hanging="357"/>
        <w:jc w:val="both"/>
        <w:rPr/>
      </w:pPr>
      <w:r>
        <w:rPr/>
        <w:t>podać powierzchnię gospodarstwa i na terenie jakich gmin są położone grunty …………………………………………………………………………….…………</w:t>
      </w:r>
    </w:p>
    <w:p>
      <w:pPr>
        <w:pStyle w:val="Normal"/>
        <w:numPr>
          <w:ilvl w:val="1"/>
          <w:numId w:val="1"/>
        </w:numPr>
        <w:spacing w:lineRule="auto" w:line="360"/>
        <w:ind w:left="1077" w:hanging="357"/>
        <w:jc w:val="both"/>
        <w:rPr/>
      </w:pPr>
      <w:r>
        <w:rPr/>
        <w:t>wysokość dopłat bezpośrednich do gruntów rolnych (dołączyć ksero decyzji ARiMR)** ………………………………………………………………….……….</w:t>
      </w:r>
    </w:p>
    <w:p>
      <w:pPr>
        <w:pStyle w:val="Normal"/>
        <w:numPr>
          <w:ilvl w:val="1"/>
          <w:numId w:val="1"/>
        </w:numPr>
        <w:spacing w:lineRule="auto" w:line="360"/>
        <w:ind w:left="1077" w:hanging="357"/>
        <w:jc w:val="both"/>
        <w:rPr/>
      </w:pPr>
      <w:r>
        <w:rPr/>
        <w:t>wysokość innych dopłat (dołączyć ksero decyzji)** …………………………….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Rodzaj i areał upraw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011"/>
        <w:gridCol w:w="1447"/>
        <w:gridCol w:w="502"/>
        <w:gridCol w:w="1002"/>
        <w:gridCol w:w="1447"/>
        <w:gridCol w:w="509"/>
        <w:gridCol w:w="995"/>
        <w:gridCol w:w="144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dzaj upra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wierzch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dzaj upra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wierzchn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dzaj upra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wierzchni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7. Hodowla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1113"/>
        <w:gridCol w:w="1863"/>
        <w:gridCol w:w="1087"/>
        <w:gridCol w:w="1890"/>
        <w:gridCol w:w="1062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ło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zoda chlewn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a hodowla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8.Opis aktualnej sytuacji ekonomicznej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 xml:space="preserve">Przychodowość roczna w zł </w:t>
      </w:r>
      <w:r>
        <w:rPr>
          <w:sz w:val="18"/>
          <w:szCs w:val="18"/>
        </w:rPr>
        <w:t>( osób pozostających we wspólnym gospodarstwie domowym)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Łączny wymiar zobowiązania podatkowego za 20    rok                                              zł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Średnie, miesięczne wydatki: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- czynsz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- gaz, prąd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- woda, kanalizacja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- koszty ogrzewania mieszkania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- telefon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- ubezpieczenie KRUS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- ubezpieczenie domu, mieszkania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- alimenty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>- spłaty ratalne np. samochód, dom itp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- opłata za naukę w szkołach niepublicz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/>
        <w:t xml:space="preserve">- inne posiadane zaległości, z wyszczególnieniem z jakich tytułów i na jaką kwotę </w:t>
        <w:br/>
        <w:t>(np. w Urzędzie Skarbowym, ZUS, wobec dostawców)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</w:t>
      </w:r>
      <w:r>
        <w:rPr/>
        <w:t>.…………………………………………………..………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9.Sytuacja mieszkaniowa: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mieszkanie : własnościowe, wynajęte, dom jednorodzinny (właściwe zakreślić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 xml:space="preserve">powierzchnia domu, mieszkania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0.Zabudowa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25"/>
        <w:gridCol w:w="2841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budynk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techniczny budy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ddania budynku do użytk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1.Środki transportowe: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- </w:t>
      </w:r>
      <w:r>
        <w:rPr>
          <w:sz w:val="18"/>
          <w:szCs w:val="18"/>
        </w:rPr>
        <w:t>samochód osobowy, maszyny rolnicze ,ciągnik – marka rok produk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2. Inne wyjaśnienia uzasadniające 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dane zawarte w oświadczeniu 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                                                  …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(Miejscowość i data)                                                                   (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tj. z PIT składanego w Urzędzie Skarbowym lub organu rentow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62"/>
        </w:tabs>
        <w:ind w:left="3162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sz w:val="28"/>
      <w:szCs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57:00Z</dcterms:created>
  <dc:creator>Janka Biechowiak</dc:creator>
  <dc:description/>
  <cp:keywords/>
  <dc:language>en-US</dc:language>
  <cp:lastModifiedBy>Użytkownik</cp:lastModifiedBy>
  <dcterms:modified xsi:type="dcterms:W3CDTF">2013-03-15T22:23:00Z</dcterms:modified>
  <cp:revision>3</cp:revision>
  <dc:subject/>
  <dc:title>OŚWIADCZENIE O STANIE MAJĄTKOWYM RODZINY</dc:title>
</cp:coreProperties>
</file>